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XIII/88/2015</w:t>
      </w:r>
    </w:p>
    <w:p>
      <w:pPr>
        <w:pStyle w:val="Normal"/>
        <w:spacing w:before="0" w:after="0"/>
        <w:ind w:left="5664" w:firstLine="708"/>
        <w:rPr/>
      </w:pPr>
      <w:r>
        <w:rPr>
          <w:rFonts w:cs="Times New Roman" w:ascii="Times New Roman" w:hAnsi="Times New Roman"/>
        </w:rPr>
        <w:t xml:space="preserve">Rady Gminy w Jasienicy Rosielnej 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0 grudnia 201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zór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., dnia …………………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szkoły) </w:t>
        <w:tab/>
        <w:tab/>
        <w:tab/>
        <w:tab/>
        <w:t xml:space="preserve">         (miejscowoś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aktualnej liczbie uczni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miesiąc …… …….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a nazwa i adres jednostki dotowa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…………………………………………………………………………………………………………………………………….……………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 prowadzący jednostkę dotowan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tualna liczba uczniów ogółem,</w:t>
      </w:r>
      <w:r>
        <w:rPr>
          <w:rFonts w:cs="Times New Roman" w:ascii="Times New Roman" w:hAnsi="Times New Roman"/>
          <w:sz w:val="24"/>
          <w:szCs w:val="24"/>
        </w:rPr>
        <w:t xml:space="preserve"> według stanu na 1 dzień miesiąca, na który udzielana jest dotacja: …………………………………………….., w tym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jących stosowania specjalnej organizacji nauki, metod pracy i wychowania dla dzieci i młodzieży – potwierdzone orzeczeniami o potrzebie kształcenia specjalnego, o których mowa w art. 71b ust. 3 ustawy o systemie oświaty (należy wskazać rodzaj niepełnosprawności wynikający z tego orzeczenia): ………………………………………....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tych wczesnym wspomaganiem rozwoju – potwierdzone opiniami o potrzebie wczesnego wspomagania rozwoju dziecka, o których mowa w art. 71b ust. 3 ustawy o systemie oświaty: …………………………………………………………………………….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ędących mieszkańcami Gminy Jasienica Rosielna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ółem: ………………………, w tym: 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jących stosowania specjalnej organizacji nauki, metod pracy i wychowania dla dzieci i młodzieży – potwierdzone orzeczeniami o potrzebie kształcenia specjalnego, </w:t>
        <w:br/>
        <w:t>o których mowa w art. 71b ust. 3 ustawy o systemie oświaty (należy wskazać rodzaj niepełnosprawności wynikający z tego orzeczenia): …………………………………….,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ętych wczesnym wspomaganiem rozwoju – potwierdzone opiniami o potrzebie wczesnego wspomagania rozwoju dziecka, o których mowa w art. 71b ust. 3 ustawy </w:t>
        <w:br/>
        <w:t>o systemie oświaty: ………………………………………………………………………</w:t>
      </w:r>
    </w:p>
    <w:p>
      <w:pPr>
        <w:pStyle w:val="Normal"/>
        <w:spacing w:before="0" w:after="0"/>
        <w:ind w:left="99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będących mieszkańcami Gminy Jasienica Rosieln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ółem: ………………………, w tym: 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jących stosowania specjalnej organizacji nauki, metod pracy i wychowania dla dzieci i młodzieży – potwierdzone orzeczeniami o potrzebie kształcenia specjalnego, </w:t>
        <w:br/>
        <w:t>o których mowa w art. 71b ust. 3 ustawy o systemie oświaty (należy wskazać rodzaj niepełnosprawności wynikający z tego orzeczenia): …………………………………….,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ętych wczesnym wspomaganiem rozwoju – potwierdzone opiniami o potrzebie wczesnego wspomagania rozwoju dziecka, o których mowa w art. 71b ust. 3 ustawy </w:t>
        <w:br/>
        <w:t>o systemie oświaty: 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   ……………………………............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Czytelny podpis osoby sporządzającej)</w:t>
        <w:tab/>
        <w:tab/>
        <w:tab/>
        <w:tab/>
        <w:t>(Podpis i pieczątka dyrektora szkoły)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..………………………………..</w:t>
        <w:tab/>
        <w:tab/>
        <w:tab/>
        <w:t xml:space="preserve">   ……………………………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(Pieczęć organu prowadzącego) </w:t>
        <w:tab/>
        <w:tab/>
        <w:tab/>
        <w:tab/>
        <w:t>(Pieczątka i podpis przedstawiciela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organu prowadzącego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39:00Z</dcterms:created>
  <dc:creator> </dc:creator>
  <dc:description/>
  <cp:keywords/>
  <dc:language>en-US</dc:language>
  <cp:lastModifiedBy>uzytkownik</cp:lastModifiedBy>
  <cp:lastPrinted>2015-04-17T10:02:00Z</cp:lastPrinted>
  <dcterms:modified xsi:type="dcterms:W3CDTF">2016-01-04T08:56:00Z</dcterms:modified>
  <cp:revision>5</cp:revision>
  <dc:subject/>
  <dc:title/>
</cp:coreProperties>
</file>